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11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Бюджетное учреждение здравоохранения Удмуртской Республики</w:t>
      </w:r>
    </w:p>
    <w:p>
      <w:pPr>
        <w:pStyle w:val="Normal"/>
        <w:shd w:fill="FFFFFF" w:val="clear"/>
        <w:spacing w:before="5" w:after="0"/>
        <w:ind w:right="11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ind w:right="115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ind w:right="115" w:hanging="0"/>
        <w:jc w:val="center"/>
        <w:rPr/>
      </w:pPr>
      <w:r>
        <w:rPr>
          <w:bCs w:val="false"/>
          <w:color w:val="000000"/>
        </w:rPr>
        <w:t>Министерства здравоохранения Удмуртской Республики</w:t>
      </w:r>
      <w:r>
        <w:rPr>
          <w:color w:val="000000"/>
        </w:rPr>
        <w:t>»</w:t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оспитализацию для оказания специализированной медицинск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пациента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регистрации по месту жительства (пребывания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полиса ОМС и название страховой медицинской организации (при наличии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ховое свидетельство обязательного пенсионного страхования (при наличии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й статус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ьготная категория (при наличии), наличие права на НСУ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диагноза основного заболевания по МКБ-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 xml:space="preserve">Профиль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фтальмология» </w:t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 xml:space="preserve">Наименование медицинской организации, в которую направляется пациент для оказания специализированной медицинской помощи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ач-офтальмолог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</w:rPr>
              <w:t>подпись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</w:rPr>
              <w:t>фамилия, имя, отчество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</w:rPr>
              <w:t>контактный телефон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 (при наличии)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Главный врач </w:t>
            </w:r>
            <w:r>
              <w:rPr>
                <w:b w:val="false"/>
              </w:rPr>
              <w:t xml:space="preserve">(уполномоченное лицо – должность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</w:rPr>
              <w:t>подпись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</w:rPr>
              <w:t>фамилия, имя, отчество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3:00Z</dcterms:created>
  <dc:creator>Admin</dc:creator>
  <dc:description/>
  <cp:keywords/>
  <dc:language>en-US</dc:language>
  <cp:lastModifiedBy>Admin</cp:lastModifiedBy>
  <cp:lastPrinted>2022-04-28T10:22:00Z</cp:lastPrinted>
  <dcterms:modified xsi:type="dcterms:W3CDTF">2022-10-06T05:35:00Z</dcterms:modified>
  <cp:revision>20</cp:revision>
  <dc:subject/>
  <dc:title>Бюджетное учреждение здравоохранения Удмуртской Республики</dc:title>
</cp:coreProperties>
</file>