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tLeast" w:line="160"/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В Министерство здравоохранения </w:t>
      </w:r>
    </w:p>
    <w:p>
      <w:pPr>
        <w:pStyle w:val="ConsPlusNonformat"/>
        <w:widowControl/>
        <w:spacing w:lineRule="atLeast" w:line="160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spacing w:lineRule="atLeast" w:line="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согласии на обработку персональных данны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 оказании специализированной медицинской помощ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ю согласие ______________________________________________________________________________</w:t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 субъекта РФ в сфере  здравоохра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работку и использование данных, содержащихся в настоящем заявлении, с целью организации оказания высокотехнологичной медицинской помощи.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женский, мужской - указать нуж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ж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фактического проживания, контактный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страховой медицинской организации, серия и номер полиса страхового медицинского обязательного страхования граждан пациента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раховой номер индивидуального лицевого счета  (СНИЛС) </w:t>
      </w:r>
    </w:p>
    <w:p>
      <w:pPr>
        <w:pStyle w:val="ConsPlusNonformat"/>
        <w:widowControl/>
        <w:ind w:lef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ind w:left="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конном представителе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 места жительства, пребывания, фактического проживания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рождения  законного представителя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законного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 серия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кумент, подтверждающий полномочия законного представителя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 серия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мечание: пункты с 8 по 11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 ответственности  за  достоверность представленных сведений </w:t>
      </w:r>
      <w:r>
        <w:rPr>
          <w:rFonts w:cs="Times New Roman" w:ascii="Times New Roman" w:hAnsi="Times New Roman"/>
          <w:b/>
          <w:sz w:val="22"/>
          <w:szCs w:val="22"/>
        </w:rPr>
        <w:t>предупрежден (предупреждена)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На передачу лично мне сведений о дате госпитализации и иных данных по телефонам, указанным в заявлении   </w:t>
      </w:r>
      <w:r>
        <w:rPr>
          <w:rFonts w:cs="Times New Roman" w:ascii="Times New Roman" w:hAnsi="Times New Roman"/>
          <w:b/>
          <w:sz w:val="22"/>
          <w:szCs w:val="22"/>
        </w:rPr>
        <w:t>согласен 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ужное подчеркнуть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Заявления - один год с даты подпис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дпись пациента_</w:t>
      </w:r>
      <w:r>
        <w:rPr>
          <w:rFonts w:cs="Times New Roman" w:ascii="Times New Roman" w:hAnsi="Times New Roman"/>
          <w:sz w:val="22"/>
          <w:szCs w:val="22"/>
        </w:rPr>
        <w:t>__________/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, указанные в заявлении, соответствуют представленным документа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явление и документы пациент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№ Талона на оказание СМП 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риема                          (подпис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я)                           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(линия отрез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документы пациент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№ Талона на оказание СМП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риема                       (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я)                       специа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25:00Z</dcterms:created>
  <dc:creator>Rokb</dc:creator>
  <dc:description/>
  <cp:keywords/>
  <dc:language>en-US</dc:language>
  <cp:lastModifiedBy>Admin</cp:lastModifiedBy>
  <dcterms:modified xsi:type="dcterms:W3CDTF">2022-10-06T05:45:00Z</dcterms:modified>
  <cp:revision>3</cp:revision>
  <dc:subject/>
  <dc:title>Приложение №3</dc:title>
</cp:coreProperties>
</file>